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7375" cy="11893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2F5496" w:themeColor="accent1" w:themeShade="bf"/>
          <w:sz w:val="22"/>
          <w:szCs w:val="22"/>
        </w:rPr>
        <w:t>Associazione Water Grabbing Observator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1" w:themeShade="bf"/>
          <w:sz w:val="22"/>
          <w:szCs w:val="22"/>
        </w:rPr>
        <w:t>Via Andrea Costa 77 – 40134 Bologna – C.F.9140568037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l Consiglio Direttivo di Water Grabbing Observatory</w:t>
      </w:r>
    </w:p>
    <w:p>
      <w:pPr>
        <w:pStyle w:val="Heading4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color w:val="2F5496" w:themeColor="accent1" w:themeShade="bf"/>
          <w:szCs w:val="22"/>
        </w:rPr>
      </w:pPr>
      <w:r>
        <w:rPr>
          <w:rFonts w:cs="Calibri" w:ascii="Calibri" w:hAnsi="Calibri" w:asciiTheme="minorHAnsi" w:cstheme="minorHAnsi" w:hAnsiTheme="minorHAnsi"/>
          <w:color w:val="2F5496" w:themeColor="accent1" w:themeShade="bf"/>
          <w:szCs w:val="22"/>
        </w:rPr>
        <w:t>DOMANDA DI AMMISSIONE A SOCIO/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/a ____________________________________nato/a ________________(_____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___________________  avente C.F. ___________________________________ e</w:t>
        <w:br/>
        <w:t>CARTA IDENTITA’ n° _______________ rilasciata da ________________ con scadenza il ___/____/_____</w:t>
        <w:br/>
        <w:t xml:space="preserve">residente in (località)___________________________________(c.a.p.___________), </w:t>
        <w:br/>
        <w:t>Via/Piazza _________________________________n.________(Prov.__________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 ______________________ Cell. _____________________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il _____________________________________ (obbligatoria per invio comunicazioni ai soci)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olo di studio ______________________________________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fessione _________________________________________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Calibri" w:hAnsi="Calibri" w:cs="Calibri" w:asciiTheme="minorHAnsi" w:cstheme="minorHAnsi" w:hAnsiTheme="minorHAnsi"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color w:val="2F5496" w:themeColor="accent1" w:themeShade="bf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F5496" w:themeColor="accent1" w:themeShade="bf"/>
          <w:sz w:val="22"/>
          <w:szCs w:val="22"/>
        </w:rPr>
        <w:t>CHIEDE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2F5496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adesione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il rinnov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come socio/a di codesta Associazione; a tal fine dichiara di aver preso conoscenza dello Statuto e di accettarlo incondizionatamente; si impegna altresì a versare contestualmente alla presente domanda 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quota  associativa annuale di € 20,00 (anno 2023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amit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onif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Water Grabbing Observatory, </w:t>
        <w:br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BAN IT93L050180240000001668811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, causa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SSERAMENTO 202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trasmettere il presente modulo compilato e firmato e copia di avvenuta esecuzione del bonifico all’indirizzo mail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info@watergrabbing.com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  <w:szCs w:val="22"/>
        </w:rPr>
      </w:pPr>
      <w:r>
        <w:rPr>
          <w:rFonts w:cs="Calibri" w:cstheme="minorHAnsi" w:ascii="Calibri" w:hAnsi="Calibri"/>
          <w:i/>
          <w:color w:val="2F5496" w:themeColor="accent1" w:themeShade="bf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2F5496" w:themeColor="accent1" w:themeShade="bf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a conoscenza che la quota associativa, ai sensi della normativa vigente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on è rimborsabile, né cedibi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a conoscenza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che le convocazioni per l’assemblea dei soci, nelle more della attivazione di un sito istituzionale, avviene via e-mail e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SI IMPEGNA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pertanto a comunicare tempestivamente eventuali variazioni dell’indirizzo di posta elettronic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 _________________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 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ati facoltativ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color w:val="2F5496" w:themeColor="accent1" w:themeShade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Open Sans" w:cs="Calibri" w:asciiTheme="minorHAnsi" w:cstheme="minorHAnsi" w:hAnsiTheme="minorHAnsi"/>
          <w:b/>
          <w:b/>
          <w:color w:val="2F5496" w:themeColor="accent1" w:themeShade="bf"/>
        </w:rPr>
      </w:pPr>
      <w:r>
        <w:rPr>
          <w:rFonts w:eastAsia="Open Sans" w:cs="Calibri" w:ascii="Calibri" w:hAnsi="Calibri" w:asciiTheme="minorHAnsi" w:cstheme="minorHAnsi" w:hAnsiTheme="minorHAnsi"/>
          <w:b/>
          <w:color w:val="2F5496" w:themeColor="accent1" w:themeShade="bf"/>
        </w:rPr>
        <w:t xml:space="preserve">INFORMATIVA E CONSENSO AL TRATTAMENTO DEI DATI PERSONALI </w:t>
      </w:r>
    </w:p>
    <w:p>
      <w:pPr>
        <w:pStyle w:val="Normal"/>
        <w:pBdr/>
        <w:spacing w:lineRule="auto" w:line="276"/>
        <w:jc w:val="center"/>
        <w:rPr>
          <w:rFonts w:ascii="Calibri" w:hAnsi="Calibri" w:eastAsia="Open Sans" w:cs="Calibri" w:asciiTheme="minorHAnsi" w:cstheme="minorHAnsi" w:hAnsiTheme="minorHAnsi"/>
          <w:b/>
          <w:b/>
          <w:i/>
          <w:i/>
          <w:color w:val="2F5496" w:themeColor="accent1" w:themeShade="bf"/>
          <w:sz w:val="16"/>
          <w:szCs w:val="16"/>
        </w:rPr>
      </w:pPr>
      <w:r>
        <w:rPr>
          <w:rFonts w:eastAsia="Open Sans" w:cs="Calibri" w:ascii="Calibri" w:hAnsi="Calibri" w:asciiTheme="minorHAnsi" w:cstheme="minorHAnsi" w:hAnsiTheme="minorHAnsi"/>
          <w:b/>
          <w:i/>
          <w:color w:val="2F5496" w:themeColor="accent1" w:themeShade="bf"/>
          <w:sz w:val="16"/>
          <w:szCs w:val="16"/>
        </w:rPr>
        <w:t>(ai sensi del Regolamento Europeo Protezione dei Dati–Reg UE 2016/679, cosiddetto GDPR”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suppressAutoHyphens w:val="true"/>
        <w:spacing w:lineRule="atLeast" w:line="360"/>
        <w:rPr>
          <w:rFonts w:ascii="Calibri" w:hAnsi="Calibri" w:cs="Calibri" w:asciiTheme="minorHAnsi" w:cstheme="minorHAnsi" w:hAnsiTheme="minorHAnsi"/>
          <w:i/>
          <w:i/>
          <w:iCs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0"/>
          <w:lang w:eastAsia="ar-SA"/>
        </w:rPr>
        <w:t>L’associazione Water Grabbing Observatory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lang w:eastAsia="ar-SA"/>
        </w:rPr>
        <w:t>ti informa che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>per “dato personale” si intende ogni informazione idonea a identificare, direttamente o indirettamente, una persona fisica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>i dati personali che ti vengono richiesti (dati anagrafici, recapito di posta elettronica o telefonico e qualunque altro dato ti chiederemo) sono unicamente quelli necessari all’adempimento degli obblighi giuridici derivanti dalla struttura associativa o necessari agli adempimenti fiscal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>i tuoi dati verranno utilizzati sempre e solo per le finalità strettamente associative, fiscali o di comunicazione delle attività/iniziative dell’Associazione e non verranno mai divulgati né resi noti a terzi se non, al fine di espletare gli adempimenti contabili e fiscali, ad un professionista da noi incaricato, che sarà in tale sede il responsabile del trattamento; potremo altresì comunicare i tuoi dati ai soggetti cui la comunicazione sia dovuta in forza di obblighi di legg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non trasferiremo i tuoi dati al di fuori dell’UE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i tuoi dati saranno trattati e conservati finché persista la necessità del trattamento per adempiere agli obblighi di legge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i tuoi dati sono protetti in modo sicuro, sia nella forma digitale che in quella cartacea; il titolare del trattamento dati è l’Associazione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  <w:lang w:eastAsia="ar-SA"/>
        </w:rPr>
        <w:t>Water Grabbing Observatory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 nella persona del suo Presidente e rappresentante legale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0" w:after="16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in ogni momento potrai chiedere che i tuoi dati vengano cancellati dai nostri archivi (diritto all’oblio) o potrai chiedere che ti vengano consegnati in formato tale da consentirne la loro portabilità; per tale finalità i tuoi dati ti verranno inviati in formato digitale facendone richiesta all’indirizzo mail </w:t>
      </w:r>
      <w:r>
        <w:rPr>
          <w:rFonts w:cs="Calibri" w:ascii="Calibri" w:hAnsi="Calibri" w:asciiTheme="minorHAnsi" w:cstheme="minorHAnsi" w:hAnsiTheme="minorHAnsi"/>
          <w:b/>
          <w:i/>
          <w:iCs/>
          <w:sz w:val="18"/>
          <w:szCs w:val="18"/>
          <w:lang w:eastAsia="ar-SA"/>
        </w:rPr>
        <w:t>info@watergrabbing.com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eastAsia="ar-SA"/>
        </w:rPr>
        <w:t xml:space="preserve"> allegando copia del tuo documento di identità.</w:t>
      </w:r>
    </w:p>
    <w:p>
      <w:pPr>
        <w:pStyle w:val="Normal"/>
        <w:shd w:val="clear" w:color="auto" w:fill="FFFFFF"/>
        <w:suppressAutoHyphens w:val="true"/>
        <w:spacing w:lineRule="atLeast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Consenso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:</w:t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Il sottoscritto/a ……………………………………………………………………………………………………dichiara: </w:t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 di aver letto attentamente l’informativa sopra riportata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SI       NO</w:t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 di averne compreso appieno il significato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SI       NO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360" w:before="0" w:after="16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i dare il consenso all’uso dei propri dati personali nei limiti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SI       NO</w:t>
      </w:r>
    </w:p>
    <w:p>
      <w:pPr>
        <w:pStyle w:val="Normal"/>
        <w:shd w:val="clear" w:color="auto" w:fill="FFFFFF"/>
        <w:suppressAutoHyphens w:val="true"/>
        <w:spacing w:lineRule="atLeast" w:line="10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ed alle finalità indicate nell’informativa</w:t>
      </w:r>
    </w:p>
    <w:p>
      <w:pPr>
        <w:pStyle w:val="Normal"/>
        <w:shd w:val="clear" w:color="auto" w:fill="FFFFFF"/>
        <w:suppressAutoHyphens w:val="true"/>
        <w:spacing w:lineRule="atLeast" w:line="100"/>
        <w:ind w:left="426" w:hanging="142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ar-SA"/>
        </w:rPr>
      </w:pPr>
      <w:r>
        <w:rPr>
          <w:rFonts w:cs="Calibri" w:cstheme="minorHAns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tLeast" w:line="360"/>
        <w:ind w:left="426" w:hanging="142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ar-SA"/>
        </w:rPr>
        <w:t xml:space="preserve">Data…………………                                   </w:t>
        <w:tab/>
        <w:tab/>
        <w:tab/>
        <w:t xml:space="preserve">            Firma ………………………………                           </w:t>
      </w:r>
    </w:p>
    <w:p>
      <w:pPr>
        <w:pStyle w:val="Normal"/>
        <w:shd w:val="clear" w:color="auto" w:fill="FFFFFF"/>
        <w:suppressAutoHyphens w:val="true"/>
        <w:spacing w:lineRule="atLeast" w:line="36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ar-SA"/>
        </w:rPr>
      </w:pPr>
      <w:r>
        <w:rPr>
          <w:rFonts w:cs="Calibri" w:cstheme="minorHAns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b/>
          <w:color w:val="2F5496" w:themeColor="accent1" w:themeShade="bf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7785</wp:posOffset>
            </wp:positionH>
            <wp:positionV relativeFrom="margin">
              <wp:posOffset>8396605</wp:posOffset>
            </wp:positionV>
            <wp:extent cx="1857375" cy="118872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b/>
          <w:color w:val="2F5496" w:themeColor="accent1" w:themeShade="b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b/>
          <w:color w:val="2F5496" w:themeColor="accent1" w:themeShade="b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cstheme="minorHAnsi" w:ascii="Calibri" w:hAnsi="Calibri"/>
          <w:b/>
          <w:color w:val="2F5496" w:themeColor="accent1" w:themeShade="b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1" w:themeShade="bf"/>
          <w:sz w:val="22"/>
          <w:szCs w:val="22"/>
        </w:rPr>
        <w:t>Associazione Water Grabbing Observator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1" w:themeShade="bf"/>
          <w:sz w:val="22"/>
          <w:szCs w:val="22"/>
        </w:rPr>
        <w:t>Via Andrea Costa 77 – 40134 Bologna – C.F.91405680371</w:t>
      </w:r>
    </w:p>
    <w:sectPr>
      <w:footerReference w:type="default" r:id="rId5"/>
      <w:type w:val="nextPage"/>
      <w:pgSz w:w="11906" w:h="16838"/>
      <w:pgMar w:left="1134" w:right="991" w:gutter="0" w:header="0" w:top="99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PAGE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3</w:t>
    </w:r>
    <w:r>
      <w:rPr>
        <w:sz w:val="18"/>
        <w:szCs w:val="14"/>
      </w:rPr>
      <w:fldChar w:fldCharType="end"/>
    </w:r>
    <w:r>
      <w:rPr>
        <w:sz w:val="18"/>
        <w:szCs w:val="14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 Antiqua" w:hAnsi="Book Antiqu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5721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06254c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06254c"/>
    <w:rPr>
      <w:sz w:val="24"/>
    </w:rPr>
  </w:style>
  <w:style w:type="character" w:styleId="InternetLink">
    <w:name w:val="Hyperlink"/>
    <w:basedOn w:val="DefaultParagraphFont"/>
    <w:uiPriority w:val="99"/>
    <w:unhideWhenUsed/>
    <w:rsid w:val="00a912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2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ook Antiqua" w:hAnsi="Book Antiqua"/>
      <w:b/>
      <w:sz w:val="20"/>
      <w:u w:val="single"/>
    </w:rPr>
  </w:style>
  <w:style w:type="paragraph" w:styleId="Subtitle">
    <w:name w:val="Subtitle"/>
    <w:basedOn w:val="Normal"/>
    <w:qFormat/>
    <w:pPr>
      <w:jc w:val="center"/>
    </w:pPr>
    <w:rPr>
      <w:rFonts w:ascii="Book Antiqua" w:hAnsi="Book Antiqua"/>
      <w:b/>
      <w:sz w:val="20"/>
      <w:u w:val="single"/>
      <w:bdr w:val="single" w:sz="4" w:space="0" w:color="00000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szCs w:val="24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 w:cs="Tahoma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721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5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54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tergrabbing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2A76C-8E6A-4FD2-8B38-3AE144A9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55</Words>
  <Characters>3927</Characters>
  <CharactersWithSpaces>4553</CharactersWithSpaces>
  <Paragraphs>29</Paragraphs>
  <Company>Studio Martinelli Rogol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9:00Z</dcterms:created>
  <dc:creator>Francesca Colecchia</dc:creator>
  <dc:description/>
  <dc:language>en-US</dc:language>
  <cp:lastModifiedBy>Giorgio Kaldor</cp:lastModifiedBy>
  <cp:lastPrinted>2016-12-05T14:49:00Z</cp:lastPrinted>
  <dcterms:modified xsi:type="dcterms:W3CDTF">2023-01-12T19:09:00Z</dcterms:modified>
  <cp:revision>4</cp:revision>
  <dc:subject/>
  <dc:title>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